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                   </w:t>
      </w:r>
      <w:r>
        <w:rPr>
          <w:b/>
          <w:sz w:val="32"/>
          <w:szCs w:val="32"/>
        </w:rPr>
        <w:t>ПРЕДЛОЖЕНИЕ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за  дейността  на  НЧ „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рамии - 2020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” град Петрич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бщина  Петрич  за  периода  2022 година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Библиотечно и информационно обслужване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бавяне на библиотечния фонд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Абонамент за периодични из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за предоставяне на интернет в читалището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 сума :0 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Любителско художествено творчество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цов състав „Арамии”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Чакърови празници” – Само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Хайдушки поход” - Златиц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Хайдут Генчо” – Хисар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естивал на фолклорната носия Жера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Делюви празници” - Златогра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бща сума : 8000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Културни прояви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 Честване на бележити дати, години и събо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естване на празниц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Новогодишно тържество, Трифон Зарезан, 3-ти март, Възкресение Христово, 24 май - ден на Славянската писменост и култура, честване деня на будителите, 28.10 - освобождението но Петрич</w:t>
      </w:r>
    </w:p>
    <w:p>
      <w:pPr>
        <w:pStyle w:val="Normal"/>
        <w:ind w:left="360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59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а сума : 2500лв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Школи по изкуствата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 Школа за народни танц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обща сума :</w:t>
      </w:r>
      <w:r>
        <w:rPr>
          <w:b/>
          <w:sz w:val="28"/>
          <w:szCs w:val="28"/>
          <w:lang w:val="ru-RU"/>
        </w:rPr>
        <w:t xml:space="preserve">1000 </w:t>
      </w:r>
      <w:r>
        <w:rPr>
          <w:b/>
          <w:sz w:val="28"/>
          <w:szCs w:val="28"/>
        </w:rPr>
        <w:t>л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абота по проект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инистерство на културата –  допълваща целева субсидия, програма за подпомагане на библиотечния фон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други информационни източници.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Министерство на културата – проекти за библиотеките и художествената самодей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обща сума : 100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монтни дейности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обща сума :0л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и средства за дейността,  дадени по предложението : </w:t>
      </w:r>
      <w:r>
        <w:rPr>
          <w:b/>
          <w:sz w:val="28"/>
          <w:szCs w:val="28"/>
        </w:rPr>
        <w:t>1160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4.12.2021 г.                                         Председател: ……………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р. Петрич</w:t>
        <w:tab/>
        <w:tab/>
        <w:tab/>
        <w:tab/>
        <w:tab/>
        <w:tab/>
        <w:tab/>
        <w:t xml:space="preserve">   / М. Костадинов 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7:00Z</dcterms:created>
  <dc:creator>*</dc:creator>
  <dc:description/>
  <cp:keywords/>
  <dc:language>en-US</dc:language>
  <cp:lastModifiedBy>Administrator</cp:lastModifiedBy>
  <cp:lastPrinted>2012-10-15T12:20:00Z</cp:lastPrinted>
  <dcterms:modified xsi:type="dcterms:W3CDTF">2022-02-18T11:20:00Z</dcterms:modified>
  <cp:revision>46</cp:revision>
  <dc:subject/>
  <dc:title>ПРЕДЛОЖЕНИЕ</dc:title>
</cp:coreProperties>
</file>